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</w:t>
            </w:r>
            <w:r>
              <w:rPr>
                <w:color w:val="FF0000"/>
              </w:rPr>
              <w:t>班长</w:t>
            </w:r>
            <w:r>
              <w:rPr>
                <w:color w:val="FF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dc:language>en-US</dc:language>
  <cp:lastModifiedBy>小水母</cp:lastModifiedBy>
  <cp:lastPrinted>2012-10-24T15:32:00Z</cp:lastPrinted>
  <dcterms:modified xsi:type="dcterms:W3CDTF">2024-04-01T15:01:43Z</dcterms:modified>
  <cp:revision>2</cp:revision>
  <dc:subject/>
  <dc:title>东南大学团内“推优”登记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8809BDE54B96B5602480526426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