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报到证回原籍申请表</w:t>
      </w:r>
    </w:p>
    <w:p>
      <w:pPr>
        <w:pStyle w:val="Normal"/>
        <w:rPr/>
      </w:pPr>
      <w:r>
        <w:rPr/>
        <w:t>毕业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2968"/>
        <w:gridCol w:w="1626"/>
        <w:gridCol w:w="2294"/>
      </w:tblGrid>
      <w:tr>
        <w:trPr>
          <w:trHeight w:val="459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>省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>市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抬头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接收单位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5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暂时没有工作单位（须院系副书记签字盖章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有工作单位但未签就业协议书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并附单位用工证明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已签订就业协议书但单位不接收户口和档案，附单位不接收的证明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工作单位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① </w:t>
            </w:r>
            <w:r>
              <w:rPr>
                <w:sz w:val="28"/>
                <w:szCs w:val="28"/>
              </w:rPr>
              <w:t>北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② 天津  ③ 上海  ④ 深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附单位同意回原籍的证明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出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学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附国外学校的接收函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在对应的序号上打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90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签字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51:00Z</dcterms:created>
  <dc:creator>高明</dc:creator>
  <dc:description/>
  <cp:keywords/>
  <dc:language>en-US</dc:language>
  <cp:lastModifiedBy>JonMMx 2000</cp:lastModifiedBy>
  <dcterms:modified xsi:type="dcterms:W3CDTF">2016-06-14T08:50:00Z</dcterms:modified>
  <cp:revision>8</cp:revision>
  <dc:subject/>
  <dc:title/>
</cp:coreProperties>
</file>