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行楷" w:eastAsia="方正小标宋简体"/>
          <w:b/>
          <w:bCs/>
          <w:sz w:val="44"/>
          <w:szCs w:val="44"/>
        </w:rPr>
        <w:t>毕业证书遗失后毕业证明书办理流程</w:t>
      </w:r>
    </w:p>
    <w:p>
      <w:pPr>
        <w:pStyle w:val="Normal"/>
        <w:rPr>
          <w:rFonts w:ascii="方正小标宋简体" w:hAnsi="方正小标宋简体" w:eastAsia="方正小标宋简体" w:cs="华文行楷"/>
          <w:b/>
          <w:b/>
          <w:bCs/>
          <w:sz w:val="44"/>
          <w:szCs w:val="44"/>
        </w:rPr>
      </w:pPr>
      <w:r>
        <w:rPr>
          <w:rFonts w:eastAsia="方正小标宋简体" w:cs="华文行楷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74295</wp:posOffset>
                </wp:positionV>
                <wp:extent cx="4626610" cy="2763520"/>
                <wp:effectExtent l="6350" t="6350" r="7620" b="6985"/>
                <wp:wrapNone/>
                <wp:docPr id="1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27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好所需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 两寸免冠照片两张，并将电子版照片发送至tingw@seu.edu.cn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 身份证复印件一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 填写《东南大学研究生毕业证书遗失后补发毕业证明书申请表》（见附件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28.75pt;margin-top:5.85pt;width:364.25pt;height:21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好所需材料：</w:t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 两寸免冠照片两张，并将电子版照片发送至tingw@seu.edu.cn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 身份证复印件一份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 填写《东南大学研究生毕业证书遗失后补发毕业证明书申请表》（见附件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8565</wp:posOffset>
                </wp:positionH>
                <wp:positionV relativeFrom="paragraph">
                  <wp:posOffset>107315</wp:posOffset>
                </wp:positionV>
                <wp:extent cx="361950" cy="626745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26760"/>
                        </a:xfrm>
                        <a:prstGeom prst="downArrow">
                          <a:avLst>
                            <a:gd name="adj1" fmla="val 50000"/>
                            <a:gd name="adj2" fmla="val 43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5.95pt;margin-top:8.45pt;width:28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180975</wp:posOffset>
                </wp:positionV>
                <wp:extent cx="4626610" cy="1447800"/>
                <wp:effectExtent l="6350" t="6350" r="195580" b="6985"/>
                <wp:wrapNone/>
                <wp:docPr id="3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作时间，持身份证原件至逸夫建筑馆205（四牌楼、丁家桥校区）或纪忠楼Y103（九龙湖校区），提交完整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28.75pt;margin-top:14.25pt;width:364.25pt;height:1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作时间，持身份证原件至逸夫建筑馆205（四牌楼、丁家桥校区）或纪忠楼Y103（九龙湖校区），提交完整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8565</wp:posOffset>
                </wp:positionH>
                <wp:positionV relativeFrom="paragraph">
                  <wp:posOffset>90805</wp:posOffset>
                </wp:positionV>
                <wp:extent cx="361950" cy="626745"/>
                <wp:effectExtent l="1333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26760"/>
                        </a:xfrm>
                        <a:prstGeom prst="downArrow">
                          <a:avLst>
                            <a:gd name="adj1" fmla="val 50000"/>
                            <a:gd name="adj2" fmla="val 43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5pt;margin-top:7.15pt;width:28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179705</wp:posOffset>
                </wp:positionV>
                <wp:extent cx="4626610" cy="946150"/>
                <wp:effectExtent l="6350" t="6350" r="6985" b="6985"/>
                <wp:wrapNone/>
                <wp:docPr id="5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个工作日内制作毕业证明书，并在学信网进行注册备案，通知领取（可快递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28.75pt;margin-top:14.15pt;width:364.25pt;height:7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个工作日内制作毕业证明书，并在学信网进行注册备案，通知领取（可快递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若委托办理，请提供委托书，代办人需要携带身份证原件及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6" w:leader="none"/>
        </w:tabs>
        <w:jc w:val="left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lineRule="exact" w:line="560"/>
        <w:ind w:left="42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东南大学研究生毕业证书</w:t>
      </w:r>
    </w:p>
    <w:p>
      <w:pPr>
        <w:pStyle w:val="Normal"/>
        <w:spacing w:lineRule="exact" w:line="460"/>
        <w:ind w:left="420" w:hanging="0"/>
        <w:jc w:val="center"/>
        <w:rPr/>
      </w:pPr>
      <w:r>
        <w:rPr/>
        <w:t>遗失后补发毕业证明书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17"/>
        <w:gridCol w:w="1276"/>
        <w:gridCol w:w="1276"/>
        <w:gridCol w:w="1701"/>
        <w:gridCol w:w="2881"/>
        <w:gridCol w:w="6"/>
      </w:tblGrid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或住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层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硕士研究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博士研究生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学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日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证书编号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  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以上信息均属实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人签名：       申请时间：  年   月   日 </w:t>
            </w:r>
          </w:p>
        </w:tc>
      </w:tr>
      <w:tr>
        <w:trPr>
          <w:trHeight w:val="245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院审核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经办人签名：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：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年   月   日 </w:t>
            </w:r>
          </w:p>
        </w:tc>
      </w:tr>
      <w:tr>
        <w:trPr>
          <w:trHeight w:val="214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补发时间：    年   月   日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补发证号：         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仿宋简体;宋体" w:hAnsi="方正仿宋简体;宋体" w:eastAsia="方正仿宋简体;宋体"/>
        </w:rPr>
        <w:t>注：</w:t>
      </w: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补证号由学校填写，编号规则为：学校代码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办学类型码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年份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顺序号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位）。办学类型码为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普通高等教育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交近期免冠照片纸质版（两张）和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3:00Z</dcterms:created>
  <dc:creator>Administrator</dc:creator>
  <dc:description/>
  <cp:keywords/>
  <dc:language>en-US</dc:language>
  <cp:lastModifiedBy>季 俊烽</cp:lastModifiedBy>
  <dcterms:modified xsi:type="dcterms:W3CDTF">2019-04-29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